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9505</wp:posOffset>
            </wp:positionH>
            <wp:positionV relativeFrom="paragraph">
              <wp:posOffset>-464185</wp:posOffset>
            </wp:positionV>
            <wp:extent cx="104394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657860</wp:posOffset>
                </wp:positionV>
                <wp:extent cx="148526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t>OSA No.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67.9pt;mso-wrap-distance-left:9.05pt;mso-wrap-distance-right:9.05pt;mso-wrap-distance-top:0pt;mso-wrap-distance-bottom:0pt;margin-top:-51.8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r Office Use only</w:t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/>
                        <w:t>OSA No.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Old Students Association Member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033145</wp:posOffset>
                </wp:positionV>
                <wp:extent cx="108521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8.7pt;mso-wrap-distance-left:9.05pt;mso-wrap-distance-right:9.05pt;mso-wrap-distance-top:0pt;mso-wrap-distance-bottom:0pt;margin-top:-8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(2013)</w:t>
      </w:r>
    </w:p>
    <w:p>
      <w:pPr>
        <w:pStyle w:val="Normal"/>
        <w:spacing w:lineRule="auto" w:line="48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(Department of History &amp; Pakistan Studies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ERSONAL DETAIL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le (e.g. Mr/ Ms/ Dr/)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me: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ther/Husband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ramme: (e.g Ph.D/M.Phil/M.A His/M.A P.S)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ion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 code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bile No:          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REER DETAIL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rrent Employer / Organization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b title:</w:t>
              <w:tab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  <w:tab/>
              <w:tab/>
              <w:tab/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Ph. Office:                                                        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bCs/>
              </w:rPr>
              <w:t xml:space="preserve">Please Return Completed Application Form 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y post: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rof. Dr. Muhammad Iqbal Chawla, Chairman,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Department of History &amp; Pakistan Studies University of the Punjab,  Lahore </w:t>
            </w:r>
            <w:bookmarkStart w:id="0" w:name="_GoBack"/>
            <w:bookmarkEnd w:id="0"/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 to Mahboob Hussain , Secretary  Organizing committee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by e-mail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>mahboob.history@gmail.com</w:t>
              </w:r>
            </w:hyperlink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For detail: 042-99231170, 0333-4217899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ed …………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</w:t>
      </w:r>
    </w:p>
    <w:sectPr>
      <w:type w:val="nextPage"/>
      <w:pgSz w:w="12240" w:h="2016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hboob.histor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3:00Z</dcterms:created>
  <dc:creator>Mahboob</dc:creator>
  <dc:description/>
  <dc:language>en-US</dc:language>
  <cp:lastModifiedBy>Mahboob</cp:lastModifiedBy>
  <cp:lastPrinted>2013-02-15T23:32:00Z</cp:lastPrinted>
  <dcterms:modified xsi:type="dcterms:W3CDTF">2013-02-18T10:23:00Z</dcterms:modified>
  <cp:revision>2</cp:revision>
  <dc:subject/>
  <dc:title/>
</cp:coreProperties>
</file>