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B DESCRIPTION OF PROGRAM T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Job Description of Program Team will be the followin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attend the SAR meetings as and when requir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ensure that Self Assessment Mechanism is being implemented as per given guideli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collect and document all the information required to fulfill the prescribed standards under each criter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provide justification for each standard if it is not applic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prepare drafts of the SAR on the given dead line and send them to QEC for timely feedba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keep the record of all the supporting documents addressing various standards of the S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circulate all the applicable feedback forms to the target stakeholders and include the analysis of the same in the S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communicate with the management on the effectiveness and suitability of the SA mechanis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coordinate with other departments and faculty members as and when required for the completion of the SAR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ty of the Punjab, Lahore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6:00Z</dcterms:created>
  <dc:creator>Dell</dc:creator>
  <dc:description/>
  <cp:keywords/>
  <dc:language>en-US</dc:language>
  <cp:lastModifiedBy>Abdullah</cp:lastModifiedBy>
  <dcterms:modified xsi:type="dcterms:W3CDTF">2010-03-17T17:42:00Z</dcterms:modified>
  <cp:revision>11</cp:revision>
  <dc:subject/>
  <dc:title>REGISTRATION FORM</dc:title>
</cp:coreProperties>
</file>