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00" w:hanging="0"/>
        <w:jc w:val="right"/>
        <w:rPr/>
      </w:pPr>
      <w:r>
        <w:rPr>
          <w:b/>
          <w:bCs/>
          <w:sz w:val="26"/>
          <w:szCs w:val="26"/>
        </w:rPr>
        <w:t xml:space="preserve">Form No. </w:t>
      </w:r>
      <w:r>
        <w:rPr>
          <w:b/>
          <w:bCs/>
          <w:sz w:val="26"/>
          <w:szCs w:val="26"/>
          <w:u w:val="single"/>
        </w:rPr>
        <w:t>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1pt;height:90pt;mso-wrap-distance-left:5.7pt;mso-wrap-distance-right:5.7pt;mso-wrap-distance-top:5.7pt;mso-wrap-distance-bottom:5.7pt;margin-top:3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center"/>
        <w:rPr/>
      </w:pPr>
      <w:r>
        <w:rPr>
          <w:b/>
          <w:bCs/>
          <w:sz w:val="38"/>
          <w:szCs w:val="38"/>
        </w:rPr>
        <w:t xml:space="preserve">             </w:t>
      </w:r>
      <w:r>
        <w:rPr>
          <w:b/>
          <w:bCs/>
          <w:sz w:val="36"/>
          <w:szCs w:val="36"/>
        </w:rPr>
        <w:t>UNIVERSITY OF THE PUNJAB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QUAID-I-AZAM CAMPUS, LAHORE-PAKISTAN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Tel. 92-042-9231106, Fax 9231103 Website: </w:t>
      </w:r>
      <w:hyperlink r:id="rId4">
        <w:r>
          <w:rPr>
            <w:rStyle w:val="InternetLink"/>
            <w:sz w:val="26"/>
            <w:szCs w:val="26"/>
            <w:lang w:val="en-US" w:eastAsia="en-US" w:bidi="ar-SA"/>
          </w:rPr>
          <w:t>www.pu.edu.pk</w:t>
        </w:r>
      </w:hyperlink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ab/>
        <w:t xml:space="preserve">     E-mail: </w:t>
      </w:r>
      <w:hyperlink r:id="rId5">
        <w:r>
          <w:rPr>
            <w:rStyle w:val="InternetLink"/>
            <w:sz w:val="26"/>
            <w:szCs w:val="26"/>
            <w:lang w:val="en-US" w:eastAsia="en-US" w:bidi="ar-SA"/>
          </w:rPr>
          <w:t>dracademic@pu.edu.pk</w:t>
        </w:r>
      </w:hyperlink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PPLICATION FORM FOR EQUIVALENCE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361"/>
        <w:gridCol w:w="1620"/>
      </w:tblGrid>
      <w:tr>
        <w:trPr>
          <w:trHeight w:val="153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ee paid Rs._________ Bank Challan No. ________   Dated 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ignature of Admin. Officer (Equivalence Cell) </w:t>
            </w: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hoto of the Candid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rPr/>
      </w:pPr>
      <w:r>
        <w:rPr>
          <w:b/>
          <w:bCs/>
          <w:u w:val="single"/>
        </w:rPr>
        <w:t>INSTRUCTIONS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-540" w:hanging="720"/>
        <w:jc w:val="both"/>
        <w:rPr/>
      </w:pPr>
      <w:r>
        <w:rPr>
          <w:sz w:val="22"/>
          <w:szCs w:val="22"/>
        </w:rPr>
        <w:t>1.</w:t>
        <w:tab/>
        <w:t xml:space="preserve">The office will not be responsible for any delay in case the Application Form is not complete in all respects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-540" w:hanging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-540" w:hanging="720"/>
        <w:jc w:val="both"/>
        <w:rPr/>
      </w:pPr>
      <w:r>
        <w:rPr>
          <w:sz w:val="22"/>
          <w:szCs w:val="22"/>
        </w:rPr>
        <w:t>2.</w:t>
        <w:tab/>
        <w:t xml:space="preserve">The Fee for Equivalence Certificate is Rs.3360/- (Non Refundable) to be deposited in the Habib Bank, University Branch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-540" w:hanging="72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-540" w:hanging="720"/>
        <w:jc w:val="both"/>
        <w:rPr/>
      </w:pPr>
      <w:r>
        <w:rPr>
          <w:sz w:val="22"/>
          <w:szCs w:val="22"/>
        </w:rPr>
        <w:t>3.</w:t>
        <w:tab/>
        <w:t xml:space="preserve">For a duplicate Equivalence Certificate, the applicant should submit interalia an Affidavit on a Stamp Paper worth Rs.20/- duly attested by a First class Magistrate to the effect that the Equivalence Certificate issued before was not used and was lost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54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b/>
          <w:bCs/>
        </w:rPr>
        <w:t>I.</w:t>
        <w:tab/>
        <w:t>Particulars of the Applicant (in capital letter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ab/>
      </w:r>
      <w:r>
        <w:rPr/>
        <w:t>1.</w:t>
        <w:tab/>
        <w:t>Name</w:t>
        <w:tab/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>2.</w:t>
        <w:tab/>
        <w:t>Father’s Name</w:t>
      </w:r>
      <w:r>
        <w:rPr>
          <w:b/>
          <w:bCs/>
        </w:rPr>
        <w:t xml:space="preserve"> </w:t>
        <w:tab/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>3.</w:t>
        <w:tab/>
        <w:t>Date of Birth</w:t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>4.</w:t>
        <w:tab/>
        <w:t xml:space="preserve">Address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ab/>
        <w:tab/>
        <w:tab/>
        <w:tab/>
        <w:t>(a)</w:t>
        <w:tab/>
        <w:t xml:space="preserve">Present </w:t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ab/>
        <w:tab/>
        <w:tab/>
        <w:tab/>
        <w:t>(b)</w:t>
        <w:tab/>
        <w:t xml:space="preserve">Permanent </w:t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ab/>
        <w:tab/>
      </w:r>
      <w:r>
        <w:rPr/>
        <w:t>Telephone No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ab/>
        <w:tab/>
        <w:tab/>
        <w:tab/>
        <w:tab/>
        <w:t>Res: ______________Off: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ab/>
        <w:t>Cell No.  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>5.</w:t>
        <w:tab/>
        <w:t>Nationality</w:t>
        <w:tab/>
        <w:t>(a) __________  (b) National Identity Card No.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>6.</w:t>
        <w:tab/>
        <w:t>Total period of stay abroad with dates of entry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720" w:hanging="0"/>
        <w:rPr/>
      </w:pPr>
      <w:r>
        <w:rPr/>
        <w:tab/>
        <w:tab/>
        <w:t xml:space="preserve">and exit, if required. </w:t>
        <w:tab/>
        <w:tab/>
        <w:tab/>
        <w:tab/>
        <w:t xml:space="preserve">    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  <w:sz w:val="20"/>
          <w:szCs w:val="20"/>
        </w:rPr>
        <w:t>Price Rs. 20/-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>II.</w:t>
        <w:tab/>
        <w:t xml:space="preserve">Particulars of the Degree/Diploma of which equivalence is required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ab/>
      </w:r>
      <w:r>
        <w:rPr/>
        <w:t>1.</w:t>
        <w:tab/>
        <w:t xml:space="preserve">Exact nomenclature </w:t>
        <w:tab/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2.</w:t>
        <w:tab/>
        <w:t>Country from which qualification obtained 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3.</w:t>
        <w:tab/>
        <w:t>Normal duration of course/study  ___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4.</w:t>
        <w:tab/>
        <w:t>Actual period in which degree/diploma obtained (with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ab/>
        <w:t>Proof from University)</w:t>
        <w:tab/>
        <w:tab/>
        <w:tab/>
        <w:tab/>
        <w:t xml:space="preserve">   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rPr/>
      </w:pPr>
      <w:r>
        <w:rPr/>
        <w:t>Mode of study: Full-time/Part-time/Split-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rPr/>
      </w:pPr>
      <w:r>
        <w:rPr/>
        <w:t>degree/Distance learning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rPr/>
      </w:pPr>
      <w:r>
        <w:rPr/>
        <w:t xml:space="preserve">Division/Grade/GPA in which the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rPr/>
      </w:pPr>
      <w:r>
        <w:rPr/>
        <w:t>degree/diploma was obtained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7.</w:t>
        <w:tab/>
        <w:t xml:space="preserve">Medium of instruction </w:t>
        <w:tab/>
        <w:tab/>
        <w:t xml:space="preserve">    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8.</w:t>
        <w:tab/>
        <w:t>Purpose of equivalence: specify please</w:t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9.</w:t>
        <w:tab/>
        <w:t>Name of Punjab University degree with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ab/>
        <w:t xml:space="preserve">which equivalence is required </w:t>
        <w:tab/>
        <w:t xml:space="preserve">      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>III.</w:t>
        <w:tab/>
        <w:t xml:space="preserve">Particulars of the University conferring degree/diploma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ab/>
      </w:r>
      <w:r>
        <w:rPr/>
        <w:t>1.</w:t>
        <w:tab/>
        <w:t>Name of University/Institution &amp; examining body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ab/>
        <w:t>Conferring the degree</w:t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>2.</w:t>
        <w:tab/>
        <w:t>Legal Status of the University/Institutions: State-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  <w:tab/>
        <w:tab/>
        <w:t xml:space="preserve">Funded, private, others </w:t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rPr/>
      </w:pPr>
      <w:r>
        <w:rPr/>
        <w:t>Name of authority granting accreditation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rPr/>
      </w:pPr>
      <w:r>
        <w:rPr/>
        <w:t xml:space="preserve">Mailing address of the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rPr/>
      </w:pPr>
      <w:r>
        <w:rPr/>
        <w:t xml:space="preserve">University/Institution </w:t>
        <w:tab/>
        <w:tab/>
        <w:tab/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rPr/>
      </w:pPr>
      <w:r>
        <w:rPr/>
        <w:t>A certificate showing the status of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rPr/>
      </w:pPr>
      <w:r>
        <w:rPr/>
        <w:t>Degree/Diploma/University issued</w:t>
        <w:tab/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rPr/>
      </w:pPr>
      <w:r>
        <w:rPr/>
        <w:t>by Higher Education Commission,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rPr/>
      </w:pPr>
      <w:r>
        <w:rPr/>
        <w:t xml:space="preserve">Islamabad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>IV.</w:t>
        <w:tab/>
        <w:t xml:space="preserve">Particulars of syllabi and examination requirements of the degree/diploma of which equivalence is required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9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-108" w:right="-900" w:hanging="0"/>
              <w:rPr/>
            </w:pPr>
            <w:r>
              <w:rPr/>
              <w:t>1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 xml:space="preserve">Field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  <w:t>Study     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0"/>
        <w:gridCol w:w="360"/>
        <w:gridCol w:w="1770"/>
        <w:gridCol w:w="2191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-108" w:right="-90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-108" w:right="-900" w:hanging="0"/>
              <w:rPr/>
            </w:pPr>
            <w:r>
              <w:rPr/>
              <w:t>2.       (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-108" w:right="-900" w:hanging="0"/>
              <w:rPr/>
            </w:pPr>
            <w:r>
              <w:rPr/>
              <w:t xml:space="preserve"> </w:t>
            </w:r>
            <w:r>
              <w:rPr/>
              <w:t xml:space="preserve">Total Nos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-108" w:right="-900" w:hanging="0"/>
              <w:rPr/>
            </w:pPr>
            <w:r>
              <w:rPr/>
              <w:t>Credit hours 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>(i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Total requisi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 xml:space="preserve">   </w:t>
            </w:r>
            <w:r>
              <w:rPr/>
              <w:t>lectur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>
                <w:b/>
                <w:bCs/>
              </w:rPr>
              <w:t>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rPr/>
      </w:pPr>
      <w:r>
        <w:rPr/>
        <w:t xml:space="preserve">Subject studied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-9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2"/>
        <w:gridCol w:w="1968"/>
        <w:gridCol w:w="2679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. &amp; Nature of major   &amp; minor subject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ax. Marks in each subje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nimum pass mark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arks obtained in each subject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  <w:sz w:val="26"/>
          <w:szCs w:val="26"/>
        </w:rPr>
        <w:t xml:space="preserve">Full details of Education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14"/>
        <w:gridCol w:w="22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>
                <w:b/>
                <w:bCs/>
              </w:rPr>
              <w:t>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08" w:hanging="0"/>
              <w:rPr/>
            </w:pPr>
            <w:r>
              <w:rPr>
                <w:b/>
                <w:bCs/>
              </w:rPr>
              <w:t>University/Instit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234" w:hanging="0"/>
              <w:rPr/>
            </w:pPr>
            <w:r>
              <w:rPr>
                <w:b/>
                <w:bCs/>
              </w:rPr>
              <w:t>Date of attendan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ther detail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>B.A./B.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>M.A./M.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>Dipl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/>
            </w:pPr>
            <w:r>
              <w:rPr/>
              <w:t xml:space="preserve">Othe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90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00"/>
      </w:tblGrid>
      <w:tr>
        <w:trPr>
          <w:trHeight w:val="288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Any other information which could be helpful in determining the status of your qualification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Use extra sheet if necessary)</w:t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>VIII.</w:t>
        <w:tab/>
        <w:t xml:space="preserve">Documents requir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 xml:space="preserve">Original and attested photocopy of each degree/diploma obtained with English translation, if requir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>Photocopy of transcripts year-wise duly signed &amp; stamped by the issuing author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>Proof of registration for the degree/diploma (a copy of admission letter etc. be provid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 xml:space="preserve">Printed/photocopy of the syllabus from the official record of the institution conferring the degree (English version onl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>Documentary evidence of completion of studies abroad, (supported by original and a photocopy of passport with visa entries, University letter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 xml:space="preserve">Equivalence by Higher Education Commission, Islamaba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>Copy of National Identity C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540" w:hanging="720"/>
        <w:jc w:val="both"/>
        <w:rPr/>
      </w:pPr>
      <w:r>
        <w:rPr/>
        <w:t xml:space="preserve">A cop of Certificate of Registration of Pakistan Engineering Council/Pakistan Medical &amp; Dental Council/Pakistan Pharmacy Counci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-900" w:hanging="720"/>
        <w:jc w:val="both"/>
        <w:rPr/>
      </w:pPr>
      <w:r>
        <w:rPr/>
        <w:t xml:space="preserve">Equivalence Fee (Original Bank Challan)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-900" w:hanging="0"/>
        <w:jc w:val="both"/>
        <w:rPr/>
      </w:pPr>
      <w:r>
        <w:rPr/>
        <w:t>(Non-refundable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>
          <w:b/>
          <w:bCs/>
        </w:rPr>
        <w:t>IX.</w:t>
        <w:tab/>
        <w:t>Declaration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540" w:hanging="0"/>
        <w:jc w:val="both"/>
        <w:rPr/>
      </w:pPr>
      <w:r>
        <w:rPr/>
        <w:t xml:space="preserve">I hereby solemnly declare that the documents presented/attached are genuine, and have neither been altered nor tampered with. I understand that in case of falsification of documents tendered or the wrong information supplied/concealment of correct information, I shall be held responsible for the consequences including legal action. I enclose the required documents and request for equivalence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900" w:hanging="0"/>
        <w:rPr>
          <w:rFonts w:ascii="Times New Roman" w:hAnsi="Times New Roman"/>
        </w:rPr>
      </w:pPr>
      <w:r>
        <w:rPr/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00"/>
        <w:gridCol w:w="1960"/>
        <w:gridCol w:w="3051"/>
      </w:tblGrid>
      <w:tr>
        <w:trPr>
          <w:trHeight w:val="72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ate: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ignature of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pplicant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-900" w:hanging="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auto" w:line="3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.edu.pk/" TargetMode="External"/><Relationship Id="rId5" Type="http://schemas.openxmlformats.org/officeDocument/2006/relationships/hyperlink" Target="mailto:dracademic@pu.edu.p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504</Characters>
  <CharactersWithSpaces>4692</CharactersWithSpaces>
  <Company>TR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2:00Z</dcterms:created>
  <dc:creator>wasif</dc:creator>
  <dc:description/>
  <dc:language>en-US</dc:language>
  <cp:lastModifiedBy/>
  <cp:lastPrinted>2006-11-30T14:16:00Z</cp:lastPrinted>
  <dcterms:modified xsi:type="dcterms:W3CDTF">2024-08-09T11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 3</vt:lpwstr>
  </property>
</Properties>
</file>