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object w:dxaOrig="84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7.55pt;width:88.4pt;height:10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84919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6"/>
          <w:szCs w:val="36"/>
        </w:rPr>
        <w:t>Institute of Mathemat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the Punja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628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ix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9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fix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pplication form for Admission to</w:t>
      </w:r>
    </w:p>
    <w:p>
      <w:pPr>
        <w:pStyle w:val="Normal"/>
        <w:jc w:val="center"/>
        <w:rPr/>
      </w:pPr>
      <w:r>
        <w:rPr/>
        <w:t>Programme/Package ………………………</w:t>
      </w:r>
    </w:p>
    <w:p>
      <w:pPr>
        <w:pStyle w:val="Normal"/>
        <w:ind w:left="21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Weekend Class: Web &amp; Graphic Designing </w:t>
        <w:br/>
        <w:t>Evening Class: Ecommerce &amp; Web Development</w:t>
      </w:r>
    </w:p>
    <w:p>
      <w:pPr>
        <w:pStyle w:val="Normal"/>
        <w:ind w:left="21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Evening Class: MS Office (Complete Package)</w:t>
      </w:r>
    </w:p>
    <w:p>
      <w:pPr>
        <w:pStyle w:val="Normal"/>
        <w:ind w:left="2100" w:hanging="0"/>
        <w:rPr/>
      </w:pPr>
      <w:r>
        <w:rPr/>
        <w:t>Please fill in BLOCK Lett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12"/>
        <w:gridCol w:w="28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ecor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56"/>
        <w:gridCol w:w="723"/>
        <w:gridCol w:w="896"/>
        <w:gridCol w:w="1123"/>
        <w:gridCol w:w="1083"/>
        <w:gridCol w:w="125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/Univers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/ Gr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ive Subjec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A./F.Sc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/B.Sc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/M.Sc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13030</wp:posOffset>
                </wp:positionV>
                <wp:extent cx="1038225" cy="2286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.9pt;width:81.75pt;height:18pt" coordorigin="7050,178" coordsize="1635,360">
                <v:rect id="shape_0" fillcolor="white" stroked="t" o:allowincell="f" style="position:absolute;left:7050;top:2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1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15;top:2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65;top:1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</w:t>
        <w:tab/>
        <w:t>Are you an employee/teacher of this University?.............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95885</wp:posOffset>
                </wp:positionV>
                <wp:extent cx="1038225" cy="2286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7.55pt;width:81.75pt;height:18pt" coordorigin="7065,151" coordsize="1635,360">
                <v:rect id="shape_0" fillcolor="white" stroked="t" o:allowincell="f" style="position:absolute;left:7065;top:2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1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0;top:2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0;top:1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  <w:tab/>
        <w:t>Are you a son/daughter/brother/wife/husband of a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92075</wp:posOffset>
                </wp:positionV>
                <wp:extent cx="1038225" cy="2286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7.25pt;width:81.75pt;height:18pt" coordorigin="7065,145" coordsize="1635,360">
                <v:rect id="shape_0" fillcolor="white" stroked="t" o:allowincell="f" style="position:absolute;left:7065;top:2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1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0;top:2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0;top:1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employee/teacher of this University?...............................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116840</wp:posOffset>
                </wp:positionV>
                <wp:extent cx="1038225" cy="2286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9.2pt;width:81.75pt;height:18pt" coordorigin="7065,184" coordsize="1635,360">
                <v:rect id="shape_0" fillcolor="white" stroked="t" o:allowincell="f" style="position:absolute;left:7065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1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0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0;top:1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  <w:t>Are you at present student of Mathematics Department?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32080</wp:posOffset>
                </wp:positionV>
                <wp:extent cx="1038225" cy="2286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0.4pt;width:81.75pt;height:18pt" coordorigin="7065,208" coordsize="1635,360">
                <v:rect id="shape_0" fillcolor="white" stroked="t" o:allowincell="f" style="position:absolute;left:7065;top:3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2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0;top:3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0;top:2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  <w:tab/>
        <w:t>Are you old student of Mathematics Department?.......................</w:t>
      </w:r>
    </w:p>
    <w:p>
      <w:pPr>
        <w:pStyle w:val="Normal"/>
        <w:rPr/>
      </w:pPr>
      <w:r>
        <w:rPr/>
        <w:t>5.</w:t>
        <w:tab/>
        <w:t>Are you at present a regular student of this University?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ttach copies of relevant certificates / testimonial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Applicant Sign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or office use only)</w:t>
      </w:r>
    </w:p>
    <w:p>
      <w:pPr>
        <w:pStyle w:val="Normal"/>
        <w:rPr/>
      </w:pPr>
      <w:r>
        <w:rPr/>
        <w:t>Fee received Rs. ………………..</w:t>
        <w:tab/>
        <w:tab/>
        <w:tab/>
        <w:tab/>
        <w:t>Admitted / Not Admitted</w:t>
      </w:r>
    </w:p>
    <w:p>
      <w:pPr>
        <w:pStyle w:val="Normal"/>
        <w:rPr>
          <w:b/>
          <w:b/>
        </w:rPr>
      </w:pPr>
      <w:r>
        <w:rPr/>
        <w:t>Receipt No. …………………….</w:t>
        <w:tab/>
        <w:tab/>
        <w:tab/>
        <w:tab/>
        <w:tab/>
      </w:r>
      <w:r>
        <w:rPr>
          <w:b/>
        </w:rPr>
        <w:t>Chairman</w:t>
      </w:r>
    </w:p>
    <w:p>
      <w:pPr>
        <w:pStyle w:val="Normal"/>
        <w:rPr/>
      </w:pPr>
      <w:r>
        <w:rPr/>
        <w:t>Dated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36:00Z</dcterms:created>
  <dc:creator>Akram Badshah</dc:creator>
  <dc:description/>
  <cp:keywords/>
  <dc:language>en-US</dc:language>
  <cp:lastModifiedBy>Lab 3</cp:lastModifiedBy>
  <cp:lastPrinted>2010-02-24T12:02:00Z</cp:lastPrinted>
  <dcterms:modified xsi:type="dcterms:W3CDTF">2025-02-26T07:45:00Z</dcterms:modified>
  <cp:revision>7</cp:revision>
  <dc:subject/>
  <dc:title>Department of Mathematics</dc:title>
</cp:coreProperties>
</file>