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679"/>
      </w:tblGrid>
      <w:tr>
        <w:trPr>
          <w:trHeight w:val="2240" w:hRule="atLeast"/>
        </w:trPr>
        <w:tc>
          <w:tcPr>
            <w:tcW w:w="21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3208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caps/>
                <w:sz w:val="27"/>
                <w:szCs w:val="27"/>
              </w:rPr>
            </w:pPr>
            <w:r>
              <w:rPr>
                <w:b/>
                <w:i/>
                <w:sz w:val="3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7.3pt;width:424.45pt;height:17.2pt;mso-wrap-style:none;v-text-anchor:middle;mso-position-vertical:top" type="_x0000_t136">
                  <v:path textpathok="t"/>
                  <v:textpath on="t" fitshape="t" string="UNIVERSITY OF THE PUNJAB" style="font-family:&quot;Arial Black&quot;;font-size:12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1782" w:hanging="0"/>
              <w:jc w:val="right"/>
              <w:rPr>
                <w:rFonts w:ascii="Copperplate Gothic Light" w:hAnsi="Copperplate Gothic Light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Copperplate Gothic Light" w:hAnsi="Copperplate Gothic Light"/>
                <w:b/>
                <w:caps/>
                <w:sz w:val="42"/>
                <w:szCs w:val="42"/>
              </w:rPr>
              <w:t>OFFICE OF THE TREASURER</w:t>
            </w:r>
          </w:p>
          <w:p>
            <w:pPr>
              <w:pStyle w:val="Normal"/>
              <w:ind w:left="1782" w:hanging="0"/>
              <w:jc w:val="right"/>
              <w:rPr>
                <w:rFonts w:ascii="Copperplate Gothic Light" w:hAnsi="Copperplate Gothic Light" w:cs="Arial"/>
                <w:caps/>
              </w:rPr>
            </w:pPr>
            <w:r>
              <w:rPr>
                <w:rFonts w:cs="Arial" w:ascii="Copperplate Gothic Light" w:hAnsi="Copperplate Gothic Light"/>
                <w:caps/>
              </w:rPr>
              <w:t>Procurement Wing – Accounts Department</w:t>
            </w:r>
          </w:p>
          <w:p>
            <w:pPr>
              <w:pStyle w:val="Normal"/>
              <w:ind w:left="1782" w:hanging="0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Floor, Admin Block, Quaid-e-Azam Campus, Lahore.</w:t>
            </w:r>
          </w:p>
          <w:p>
            <w:pPr>
              <w:pStyle w:val="Normal"/>
              <w:ind w:left="1782" w:hanging="0"/>
              <w:jc w:val="right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Tel: 042-99233105, Fax: 042-35863230 Email: </w:t>
            </w:r>
            <w:hyperlink r:id="rId3">
              <w:r>
                <w:rPr>
                  <w:rStyle w:val="InternetLink"/>
                  <w:sz w:val="20"/>
                  <w:szCs w:val="22"/>
                </w:rPr>
                <w:t>pu.pw@pu.edu.pk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-150" w:hanging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u w:val="single"/>
              </w:rPr>
              <w:t>Free of Cost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No.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/PW/Bid</w:t>
              <w:tab/>
              <w:t xml:space="preserve">                  Date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/2020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75" w:leader="none"/>
        </w:tabs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spacing w:before="0" w:after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BID DOCUMENT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/>
        <w:t xml:space="preserve">Selected bids are invited on </w:t>
      </w:r>
      <w:r>
        <w:rPr>
          <w:b/>
          <w:highlight w:val="lightGray"/>
          <w:u w:val="single"/>
          <w:shd w:fill="BFBFBF" w:val="clear"/>
        </w:rPr>
        <w:t xml:space="preserve">Single Stage One Envelope </w:t>
      </w:r>
      <w:r>
        <w:rPr>
          <w:b/>
          <w:u w:val="single"/>
          <w:shd w:fill="BFBFBF" w:val="clear"/>
        </w:rPr>
        <w:t xml:space="preserve"> Basis</w:t>
      </w:r>
      <w:r>
        <w:rPr/>
        <w:t xml:space="preserve"> by University of the Punjab from manufacturers, authorized distributors, dealers, firms for the procurement of below mentioned </w:t>
      </w:r>
      <w:r>
        <w:rPr>
          <w:b/>
          <w:szCs w:val="28"/>
        </w:rPr>
        <w:t>“</w:t>
      </w:r>
      <w:r>
        <w:rPr>
          <w:b/>
          <w:sz w:val="26"/>
          <w:szCs w:val="28"/>
        </w:rPr>
        <w:t>Hiring the Kubota Combine Harvester for the Harvesting of Paddy Crop (Rice) 2020 under Self-Cultivation Scheme</w:t>
      </w:r>
      <w:r>
        <w:rPr>
          <w:b/>
          <w:szCs w:val="28"/>
        </w:rPr>
        <w:t xml:space="preserve"> for Resident Office-II”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ates must be filled in the below mentioned table:-</w:t>
      </w:r>
    </w:p>
    <w:p>
      <w:pPr>
        <w:pStyle w:val="Normal"/>
        <w:ind w:firstLine="72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82"/>
        <w:gridCol w:w="1486"/>
        <w:gridCol w:w="25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ESCRIP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ves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 Acre)             (inclusive of taxes)</w:t>
            </w:r>
          </w:p>
        </w:tc>
      </w:tr>
      <w:tr>
        <w:trPr>
          <w:trHeight w:val="3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RING THE KUBOTA COMBINE HARVESTER FOR HARVESTING OF PADDY  (Rice) CROP 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Acres</w:t>
            </w:r>
          </w:p>
          <w:p>
            <w:pPr>
              <w:pStyle w:val="Normal"/>
              <w:jc w:val="center"/>
              <w:rPr/>
            </w:pPr>
            <w:r>
              <w:rPr/>
              <w:t>(Approx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spacing w:lineRule="auto" w:line="360" w:before="0" w:after="0"/>
        <w:ind w:left="0" w:right="-317" w:hanging="0"/>
        <w:contextualSpacing/>
        <w:jc w:val="center"/>
        <w:rPr>
          <w:u w:val="single"/>
        </w:rPr>
      </w:pPr>
      <w:r>
        <w:rPr>
          <w:rFonts w:cs="Trebuchet MS" w:ascii="Trebuchet MS" w:hAnsi="Trebuchet MS"/>
          <w:b/>
          <w:sz w:val="28"/>
          <w:szCs w:val="26"/>
          <w:u w:val="single"/>
        </w:rPr>
        <w:t>TERMS &amp; CONDITIO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Bid should be addressed in the name of Treasurer, University of the Punjab and reach in this office (Procurement Wing) by </w:t>
      </w:r>
      <w:r>
        <w:rPr>
          <w:b/>
        </w:rPr>
        <w:t xml:space="preserve">15-10-2020 </w:t>
      </w:r>
      <w:r>
        <w:rPr/>
        <w:t xml:space="preserve">at </w:t>
      </w:r>
      <w:r>
        <w:rPr>
          <w:b/>
        </w:rPr>
        <w:t>09:45 (a.m.)</w:t>
      </w:r>
      <w:r>
        <w:rPr/>
        <w:t>.</w:t>
      </w:r>
    </w:p>
    <w:p>
      <w:pPr>
        <w:pStyle w:val="Normal"/>
        <w:tabs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The Tender Opening Committee will open the bids on same date at </w:t>
      </w:r>
      <w:r>
        <w:rPr>
          <w:b/>
        </w:rPr>
        <w:t>10:15 (a.m.)</w:t>
      </w:r>
      <w:r>
        <w:rPr/>
        <w:t xml:space="preserve"> in the presence of bidders, who wish to attend. In case of bid submission / opening date falls on the public holiday, the submission / opening date will be next working date.</w:t>
      </w:r>
    </w:p>
    <w:p>
      <w:pPr>
        <w:pStyle w:val="ListParagraph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Bid received after due date/time will not be accepted under any circumstance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The bid should be submitted along with 5% wroth Rs.25,000/- Earnest Money Demanded (EMD) of the estimated price in the form of Demand Draft, Bankers Cheque, or CDR in favor of the </w:t>
      </w:r>
      <w:r>
        <w:rPr>
          <w:b/>
          <w:bCs/>
        </w:rPr>
        <w:t>Treasurer, University of the Punjab payable at Lahore</w:t>
      </w:r>
      <w:r>
        <w:rPr/>
        <w:t xml:space="preserve"> to be issued from any enlisted bank with State Bank of Pakistan. No bid shall be acceptable without EMD. The said EMD of rejected bidder / bidders will be released after final decision. However, the EMD of successful bidder / bidders will be retained until the completion of job successfully as per work order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The rates would be prefixed irrespective of the cultivation are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The payment will be made after completion of work according to the entire satisfaction of the office of R.O-II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During the cultivation, acres may be changed with increase/decrease as required basis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The Combine Harvester will be brought to the Cultivation Area for inspection before starting of cultivation season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While tendering the rates of articles / goods, the overwriting / overtyping / scratching are to be avoided and in case of the occurrence of anyone of the above i.e. overwriting / cutting, the same may be attested under the full signature of the tenderer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Bid shall remain valid for 90 days from the date of opening the bid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Wherever a brand has been specified, equivalent will be entertained according to PPRA Procurement Rul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Competent authority / University of the Punjab, has full unchallengeable rights for formal approval / rejection of bids or overall the purchase cas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The rates should be quoted after allowing rebates / discounts, if any, but including transportation, delivery at site, commissioning, packing charges, forwarding and all tax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>If the supply is taxable, the rate must be quoted Inclusive of all Taxes.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>If the supplies are exempted of taxes, the exemption certificate/ comprehensive supporting documents must be provided along with the bid.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>
          <w:b/>
          <w:b/>
          <w:bCs/>
        </w:rPr>
      </w:pPr>
      <w:r>
        <w:rPr>
          <w:b/>
          <w:bCs/>
        </w:rPr>
        <w:t>If the PST imposed by the Govt. of the Punjab is applicable on the quoted job, then the rate must be quoted after including P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Competent authority / University of the Punjab, has full unchallengeable rights for approval / rejection of bids or overall the purchase proposal.</w:t>
      </w:r>
    </w:p>
    <w:p>
      <w:pPr>
        <w:pStyle w:val="ListParagraph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b/>
          <w:bCs/>
        </w:rPr>
        <w:t>The bid will be quoted / submitted by the vendor along with this certificate</w:t>
      </w:r>
      <w:r>
        <w:rPr/>
        <w:t>: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right"/>
        <w:rPr>
          <w:b/>
          <w:b/>
          <w:bCs/>
        </w:rPr>
      </w:pPr>
      <w:r>
        <w:rPr>
          <w:b/>
          <w:bCs/>
        </w:rPr>
        <w:t>Assistant Treasurer (Procurement)</w:t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400675" cy="1556385"/>
                <wp:effectExtent l="5715" t="5715" r="5080" b="55689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5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/ We have read all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ove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id Document’s instructions and submit bids/rates in conformity / compliance with all of the above given terms and condi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ature &amp; Stamp of Supplier/Bidder/Ven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aling Person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tt./Deputy Treasu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21.35pt;margin-top:4.15pt;width:425.2pt;height:122.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/ We have read all th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ove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id Document’s instructions and submit bids/rates in conformity / compliance with all of the above given terms and conditio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ature &amp; Stamp of Supplier/Bidder/Vendo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aling Person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tt./Deputy Treasur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0"/>
        <w:ind w:left="2160" w:right="-317" w:firstLine="720"/>
        <w:contextualSpacing/>
        <w:rPr/>
      </w:pPr>
      <w:r>
        <w:rPr/>
      </w:r>
    </w:p>
    <w:p>
      <w:pPr>
        <w:pStyle w:val="Normal"/>
        <w:widowControl w:val="false"/>
        <w:spacing w:before="0" w:after="0"/>
        <w:ind w:right="-317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right="-317" w:hanging="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440" w:right="1440" w:gutter="0" w:header="288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0" w:leader="none"/>
      </w:tabs>
      <w:bidi w:val="0"/>
      <w:ind w:firstLine="1440"/>
      <w:jc w:val="both"/>
    </w:pPr>
    <w:rPr>
      <w:rFonts w:ascii="Arial" w:hAnsi="Arial" w:eastAsia="Calibri" w:cs="Arial"/>
      <w:color w:val="002060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.pw@pu.edu.p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07:00Z</dcterms:created>
  <dc:creator>Purchase Wing</dc:creator>
  <dc:description/>
  <dc:language>en-US</dc:language>
  <cp:lastModifiedBy>Mubeen</cp:lastModifiedBy>
  <cp:lastPrinted>2020-09-30T16:04:00Z</cp:lastPrinted>
  <dcterms:modified xsi:type="dcterms:W3CDTF">2020-09-30T11:04:00Z</dcterms:modified>
  <cp:revision>17</cp:revision>
  <dc:subject/>
  <dc:title>UNIVERSITY OF THE PUNJAB</dc:title>
</cp:coreProperties>
</file>